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double" w:sz="12" w:space="7" w:color="000000" w:shadow="1"/>
          <w:left w:val="double" w:sz="12" w:space="5" w:color="000000" w:shadow="1"/>
          <w:bottom w:val="double" w:sz="12" w:space="5" w:color="000000" w:shadow="1"/>
          <w:right w:val="double" w:sz="12" w:space="5" w:color="000000" w:shadow="1"/>
        </w:pBdr>
        <w:spacing w:lineRule="auto" w:line="240"/>
        <w:ind w:hanging="0"/>
        <w:jc w:val="center"/>
        <w:rPr>
          <w:sz w:val="28"/>
        </w:rPr>
      </w:pPr>
      <w:r>
        <w:rPr>
          <w:b/>
          <w:bCs/>
          <w:sz w:val="28"/>
        </w:rPr>
        <w:t>LA VOLONTÀ DEL PADRE</w:t>
      </w:r>
    </w:p>
    <w:p>
      <w:pPr>
        <w:pStyle w:val="Normal"/>
        <w:widowControl w:val="false"/>
        <w:autoSpaceDE w:val="false"/>
        <w:spacing w:lineRule="atLeast" w:line="115" w:before="120" w:after="0"/>
        <w:rPr/>
      </w:pPr>
      <w:r>
        <w:rPr>
          <w:sz w:val="28"/>
          <w:szCs w:val="28"/>
        </w:rPr>
        <w:t>Quanti insegnamenti in una parabola così breve. Intanto il brano inizia con una domanda</w:t>
      </w:r>
      <w:r>
        <w:rPr>
          <w:i/>
          <w:iCs/>
          <w:sz w:val="28"/>
          <w:szCs w:val="28"/>
        </w:rPr>
        <w:t>: «Che ve ne pare?».</w:t>
      </w:r>
      <w:r>
        <w:rPr>
          <w:sz w:val="28"/>
          <w:szCs w:val="28"/>
        </w:rPr>
        <w:t xml:space="preserve"> Gesù non vuole mai indottrinarci ma stimolare la nostra intelligenza perché scopriamo da soli ciò che è giusto e vero. La parabola ci dice che è molto meglio la ribellione a Dio che poi diventa abbandono che non la quiete ipocrita del tiepido che non si decide mai per Dio. Non è mai troppo tardi per convertirsi e di nessuno si può dire: “Quello lì ormai…”. Questo ci ricorda il primo figlio: che c’è sempre tempo per dire di SI all’amore di Dio.</w:t>
      </w:r>
    </w:p>
    <w:p>
      <w:pPr>
        <w:pStyle w:val="Introduzione"/>
        <w:widowControl w:val="false"/>
        <w:autoSpaceDE w:val="false"/>
        <w:spacing w:lineRule="atLeast" w:line="115" w:before="20" w:after="0"/>
        <w:rPr/>
      </w:pPr>
      <w:r>
        <w:rPr>
          <w:sz w:val="28"/>
          <w:szCs w:val="28"/>
        </w:rPr>
        <w:t xml:space="preserve">La parabola ci dice anche che c’è una differenza grande tra il “dire” ed il “fare” e che uno è un buon figlio del Padre se non si accontenta di belle parole o di pii desideri del cuore ma si dà da fare perché la vigna del Signore, cioè il mondo, diventi una famiglia di figli e di fratelli. </w:t>
      </w:r>
      <w:r>
        <w:rPr>
          <w:i/>
          <w:iCs/>
          <w:sz w:val="28"/>
          <w:szCs w:val="28"/>
        </w:rPr>
        <w:t>Non chi dice “Signore, Signore” entrerà nel Regno, ma chi fa la volontà del Padre vive da figlio.</w:t>
      </w:r>
    </w:p>
    <w:p>
      <w:pPr>
        <w:pStyle w:val="Introduzione"/>
        <w:widowControl w:val="false"/>
        <w:autoSpaceDE w:val="false"/>
        <w:spacing w:lineRule="atLeast" w:line="115" w:before="20" w:after="0"/>
        <w:rPr>
          <w:sz w:val="28"/>
          <w:szCs w:val="28"/>
        </w:rPr>
      </w:pPr>
      <w:r>
        <w:rPr>
          <w:sz w:val="28"/>
          <w:szCs w:val="28"/>
        </w:rPr>
        <w:t>Ma qual è e come è la volontà del Padre? Molte persone sono in ansia perché sono sempre alla ricerca di conoscere questa volontà anziché cercare di fare ciò che il Signore certamente vuole: Ed il Signore certamente vuole che preghiamo, che ascoltiamo la sua parola, che ci vogliamo bene e ci perdoniamo. Ci sono altri che vedono la volontà di Dio solo nelle situazioni dolorose e difficili della vita, una volontà di cui si farebbe volentieri a meno e l’accettazione della quale diventa semplicemente rassegnazione, perché non si può fare altrimenti. Una volontà di Dio da cui, come il primo figlio della parabola, si cerca di scappare lontano perché sembra portarci solo disgrazie.</w:t>
      </w:r>
    </w:p>
    <w:p>
      <w:pPr>
        <w:pStyle w:val="Introduzione"/>
        <w:widowControl w:val="false"/>
        <w:autoSpaceDE w:val="false"/>
        <w:spacing w:lineRule="atLeast" w:line="115" w:before="20" w:after="0"/>
        <w:rPr>
          <w:sz w:val="28"/>
          <w:szCs w:val="28"/>
        </w:rPr>
      </w:pPr>
      <w:r>
        <w:rPr>
          <w:sz w:val="28"/>
          <w:szCs w:val="28"/>
        </w:rPr>
        <w:t>Ma è possibile che Dio sia così nemico della felicità dell’uomo e che la sua volontà coincida sempre con avvenimenti tristi? Perché solo davanti ad una malattia o ad una morte di persone care e non davanti a qualcosa di bello diciamo “Sia fatta la volontà di Dio”?</w:t>
      </w:r>
    </w:p>
    <w:p>
      <w:pPr>
        <w:pStyle w:val="Introduzione"/>
        <w:widowControl w:val="false"/>
        <w:autoSpaceDE w:val="false"/>
        <w:spacing w:lineRule="atLeast" w:line="115" w:before="20" w:after="0"/>
        <w:rPr/>
      </w:pPr>
      <w:r>
        <w:rPr>
          <w:sz w:val="28"/>
          <w:szCs w:val="28"/>
        </w:rPr>
        <w:t xml:space="preserve">Gesù ha detto che </w:t>
      </w:r>
      <w:r>
        <w:rPr>
          <w:i/>
          <w:iCs/>
          <w:sz w:val="28"/>
          <w:szCs w:val="28"/>
        </w:rPr>
        <w:t>“fare la volontà del Padre era il suo cibo”.</w:t>
      </w:r>
      <w:r>
        <w:rPr>
          <w:sz w:val="28"/>
          <w:szCs w:val="28"/>
        </w:rPr>
        <w:t xml:space="preserve"> Che la volontà del Padre lo teneva in vita, gli dava gioia di vivere e forza per comunicarla agli altri. Anche noi, se credessimo veramente che il desiderio più grande di Dio è il nostro vero bene, se credessimo che Lui sa che cosa ci fa bene veramente, diremmo tutti, con la vita più che con le parole, “Eccomi, Signore: vengo per fare la tua volontà! E nell’abbandono alla tua volontà, nel mio Fiat come Maria, sta la piena realizzazione della mia vita e la mia felicità”.</w:t>
      </w:r>
    </w:p>
    <w:p>
      <w:pPr>
        <w:pStyle w:val="Introduzione"/>
        <w:widowControl w:val="false"/>
        <w:autoSpaceDE w:val="false"/>
        <w:spacing w:lineRule="atLeast" w:line="115" w:before="20" w:after="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i/>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sz w:val="28"/>
    </w:rPr>
  </w:style>
  <w:style w:type="paragraph" w:styleId="Introduzione">
    <w:name w:val="Introduzione"/>
    <w:basedOn w:val="Normal"/>
    <w:qFormat/>
    <w:pPr>
      <w:jc w:val="left"/>
    </w:pPr>
    <w:rPr/>
  </w:style>
  <w:style w:type="paragraph" w:styleId="P2">
    <w:name w:val="p2"/>
    <w:basedOn w:val="Normal"/>
    <w:qFormat/>
    <w:pPr>
      <w:spacing w:lineRule="atLeast" w:line="240" w:before="0" w:after="0"/>
      <w:ind w:firstLine="60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05:00Z</dcterms:created>
  <dc:creator>Utente</dc:creator>
  <dc:description/>
  <dc:language>en-US</dc:language>
  <cp:lastModifiedBy>Utente</cp:lastModifiedBy>
  <cp:lastPrinted>2014-09-13T15:04:00Z</cp:lastPrinted>
  <dcterms:modified xsi:type="dcterms:W3CDTF">2014-09-22T17:05:00Z</dcterms:modified>
  <cp:revision>2</cp:revision>
  <dc:subject/>
  <dc:title/>
</cp:coreProperties>
</file>